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842"/>
        <w:gridCol w:w="1701"/>
        <w:gridCol w:w="1985"/>
        <w:gridCol w:w="20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EAR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2019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Ourselve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y bod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hat are my body parts?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 my body parts help me?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are we the same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are we different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air color eye colour foot size etc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PS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ealthy eating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hich foods should I eat to have a healthy balanced diet? Different types of food eg carbohydrates and protein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althy meal plat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hy do I need to keep myself clean?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y do I need to brush my teeth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PD - HEALTH AND SELF C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iendships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raditional tal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hat is a friend? How do we show that we care?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solving conflicts. What would you do if 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PS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utum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hich trees do conkers and acorns come from?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es a tree change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y do squirrels hide their nuts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hy do we get frost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ooking at frost patterns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UW – THE WORLD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inte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hat type of clothes do you wear in the winter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hat has happened to the trees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hat animals hibernat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inese New Yea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hat Year is it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hat year were you born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ople Who Help U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ich people in our community help us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their job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lice, ambulance, fire brigad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UW – PEOPLE AND COMMUN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rin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hat is happening around our school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alk of the local ground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hat is happening to the trees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ople who help us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ook at people who help us in school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ook at a map of the school. Where do they work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hat questions would you ask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Miss Chiltern and Mrs Shields to come and talk to the children.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ho helps us where we live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Focus on shop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alk of the local are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isit to the library and local shops.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sk the librarian quest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UW – PEOPLE AND COMMUN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ow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 plants grow?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ing the different parts of a plan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rowing seeds in different condition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ill my seed grow in this dark cupboard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UW- THE WORLD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ouses and Hom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here do we live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type of home do you live in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my address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 you wash your clothes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 you clean your home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hat type of home did my parents live in when they were children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type of home did my grandparents live in when they were children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How did people wash their clothes in the past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id people clean their home in the past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toys did people have in their home in the past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your favourite toy from the past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umme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How has the weather changed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hat type of clothes do you wear in summer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here have you been on Holiday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here did you parents go on holiday when they were children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inibeast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a minibeast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ibeast hun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re butterflies wings the same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tegorising minibeas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conditions do minibeasts like to live in? (choice chamber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king a wormery.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UW- THE WORLD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9 – Our Wor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1 – Myself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2 - Welcom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opic 3 - Birthday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4 - celebra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5 – Gather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6 - Grow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7 – Good New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8 - Friend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Ev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Harvest</w:t>
            </w:r>
          </w:p>
          <w:p>
            <w:pPr>
              <w:pStyle w:val="Normal"/>
              <w:rPr>
                <w:rFonts w:ascii="Comic Sans MS" w:hAnsi="Comic Sans MS" w:cs="Comic Sans MS"/>
                <w:color w:val="92D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Languages 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Anti- Bullying week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onfire night. Halloween.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Remembrance Day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Hanukah. Adv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Valentine’s day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Chinese New Year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Reading meet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Mother’s day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Pancake day</w:t>
            </w:r>
          </w:p>
          <w:p>
            <w:pPr>
              <w:pStyle w:val="Normal"/>
              <w:rPr>
                <w:rFonts w:ascii="Comic Sans MS" w:hAnsi="Comic Sans MS" w:cs="Comic Sans MS"/>
                <w:color w:val="70AD47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L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May – Month of Ma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St Joseph’s feast day(1</w:t>
            </w:r>
            <w:r>
              <w:rPr>
                <w:rFonts w:cs="Comic Sans MS" w:ascii="Comic Sans MS" w:hAnsi="Comic Sans MS"/>
                <w:color w:val="00B050"/>
                <w:sz w:val="16"/>
                <w:szCs w:val="16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 xml:space="preserve"> May)</w:t>
            </w:r>
          </w:p>
          <w:p>
            <w:pPr>
              <w:pStyle w:val="Normal"/>
              <w:rPr>
                <w:rFonts w:ascii="Comic Sans MS" w:hAnsi="Comic Sans MS" w:cs="Comic Sans MS"/>
                <w:color w:val="70AD47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Nursery new intake meeting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Sports 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New reception children home and school visi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  <w:t xml:space="preserve">Year 1  links to 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  <w:t xml:space="preserve">History and </w:t>
            </w: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Geography.</w:t>
            </w: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Year 1 links to Science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 xml:space="preserve">Local area and My School. 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Animals including hum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  <w:t xml:space="preserve">Changes within modern history for toys. 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Materia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Countries of the UK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Capital Cities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 xml:space="preserve">London our Capital. 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Seasonal Ch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Plants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05" w:leader="none"/>
          <w:tab w:val="left" w:pos="199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595495" cy="5491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694555" cy="529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53025" cy="55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u w:val="single"/>
        <w:lang w:val="en-GB"/>
      </w:rPr>
      <w:t>Early Years Foundation Stage, Long term  Planning</w:t>
    </w:r>
  </w:p>
  <w:p>
    <w:pPr>
      <w:pStyle w:val="Header"/>
      <w:jc w:val="center"/>
      <w:rPr>
        <w:rFonts w:ascii="Arial" w:hAnsi="Arial" w:cs="Arial"/>
        <w:b/>
        <w:b/>
        <w:u w:val="single"/>
        <w:lang w:val="en-GB"/>
      </w:rPr>
    </w:pPr>
    <w:r>
      <w:rPr>
        <w:rFonts w:cs="Arial" w:ascii="Arial" w:hAnsi="Arial"/>
        <w:b/>
        <w:u w:val="single"/>
        <w:lang w:val="en-GB"/>
      </w:rPr>
      <w:t>Reception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u w:val="single"/>
        <w:lang w:val="en-GB"/>
      </w:rPr>
    </w:pPr>
    <w:r>
      <w:rPr>
        <w:rFonts w:cs="Arial" w:ascii="Arial" w:hAnsi="Arial"/>
        <w:b/>
        <w:sz w:val="32"/>
        <w:szCs w:val="32"/>
        <w:u w:val="single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3:00Z</dcterms:created>
  <dc:creator>setup</dc:creator>
  <dc:description/>
  <cp:keywords/>
  <dc:language>en-US</dc:language>
  <cp:lastModifiedBy>Charlotte Chadwick</cp:lastModifiedBy>
  <cp:lastPrinted>2016-09-14T09:43:00Z</cp:lastPrinted>
  <dcterms:modified xsi:type="dcterms:W3CDTF">2020-03-16T10:03:00Z</dcterms:modified>
  <cp:revision>2</cp:revision>
  <dc:subject/>
  <dc:title>Autumn 1</dc:title>
</cp:coreProperties>
</file>