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843"/>
        <w:gridCol w:w="1843"/>
        <w:gridCol w:w="20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</w:t>
            </w:r>
          </w:p>
        </w:tc>
      </w:tr>
      <w:tr>
        <w:trPr>
          <w:trHeight w:val="4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urselve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is in my family? Do I have a pet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special about me? What can I do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althy eating</w:t>
            </w:r>
            <w:r>
              <w:rPr>
                <w:rFonts w:cs="Comic Sans MS" w:ascii="Comic Sans MS" w:hAnsi="Comic Sans MS"/>
                <w:sz w:val="16"/>
                <w:szCs w:val="16"/>
              </w:rPr>
              <w:t>. Which foods are healthy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to wash my hands properl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y do I need to wash my hands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should I brush my teeth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D - HEALTH AND SELF CA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iendships.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ditional ta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ing kind and working together. How do we show that we care? Would you like to play with me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umn/wint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 leaves go crisp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inside a conker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es snow melt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UW-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perhero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would your super power be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FANTAS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ght and dark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ight and day</w:t>
            </w: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cturnal anim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quencing daily eve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time do we go to bed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ich animals come out at night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UW-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Growin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quencing from human baby to adul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tching baby animal and adult anima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ming animal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se animal baby am I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nting see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do plants need to grow?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UW – THE WOR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nosau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does this egg belong to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ing dinosaur bon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UW –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ransport and travel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fferent countries, cultures and foo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here in the world is this countr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hat food is eaten in this country? What clothes are worn in this country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’s in my suitcase and where could I go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UW – THE WORL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EOPLE AND COMMUNITI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ircu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high can I jump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I balance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I use a hula hoop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I skip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my circus talent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PD – MOVING AND HANDLING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UW – PEOPLE AND COMMUNIT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9 – Our 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1 – Mysel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2 - Welc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3 - Birthd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4 - celebra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5 – Gather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6 - Grow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7 – Good New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8 - Frie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70AD47"/>
                <w:sz w:val="18"/>
                <w:szCs w:val="18"/>
              </w:rPr>
            </w:pPr>
            <w:bookmarkStart w:id="0" w:name="_Hlk513569036"/>
            <w:bookmarkEnd w:id="0"/>
            <w:r>
              <w:rPr>
                <w:rFonts w:cs="Comic Sans MS" w:ascii="Comic Sans MS" w:hAnsi="Comic Sans MS"/>
                <w:color w:val="70AD47"/>
                <w:sz w:val="18"/>
                <w:szCs w:val="18"/>
              </w:rPr>
              <w:t>Ev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Harvest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Languages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Anti- Bullying week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Bonfire night.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Halloween.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emembrance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Diwali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Ad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Valentine’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Chinese New Year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Reading meeti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Mother’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Pancake day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May – Month of M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t Joseph’s feast day(1</w:t>
            </w:r>
            <w:r>
              <w:rPr>
                <w:rFonts w:cs="Comic Sans MS" w:ascii="Comic Sans MS" w:hAnsi="Comic Sans MS"/>
                <w:color w:val="00B050"/>
                <w:sz w:val="16"/>
                <w:szCs w:val="1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 xml:space="preserve"> May)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Nursery new intake meeting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Sport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B050"/>
                <w:sz w:val="16"/>
                <w:szCs w:val="16"/>
              </w:rPr>
              <w:t>New reception children home and school visit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701"/>
        <w:gridCol w:w="1985"/>
        <w:gridCol w:w="20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EAR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2</w:t>
            </w:r>
          </w:p>
        </w:tc>
      </w:tr>
      <w:tr>
        <w:trPr>
          <w:trHeight w:val="5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urselves. Nurse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 is in my family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 I have a pet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special about me? What can I do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ealth and Self Ca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do I look after myself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e correct way to wash han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ushing teeth – demonstrate using model teeth and gums 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 nurse visi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riendships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raditional ta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ing kind and working together. How do we show that we care? Would you like to play with me?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P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um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ing at changes outside eg tre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ecting leaves outside on a nature walk in the outdoor area. Leaf pri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ing Autumn stori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in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ooking at changes outside eg frosty weath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snowflake pattern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ing about the weather. Reading winter stor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ing at how ice melts in the water tr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ople Who Help U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hich emergency services help u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ir job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CSO and Firefighter visi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ing maps from their house to an emergency service. Using remote control cars to travel to different plac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PEOPLE AND COMMUNITI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CHNOLOG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hinese New Yea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money wallets decorated wit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inese writ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nese food – noodles and prawn crack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ing to Chinese mus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tening to the story of Rama and Sita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– PEOPLE AND COMMUN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ople Who Help U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ich people in our community help us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ir job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alk in the local area. Visit shops – hairdressers, newsagents, gift shop , bakery and librar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ing maps of the walk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ing areas of the walk from photo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- PEOPLE AND COMMUN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row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quencing from human baby to adul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ching baby animal and adult anima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ng anim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ose animal baby am I?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ting seed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do seeds need to grow? RE links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ouses and Hom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l walk to look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at different types of houses – detached, semi detached, bungalows and fla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ing maps of the wal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oms in a house and what do we have in each roo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Houses in the past – Victorian house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ip to Salford Museum Lark Hill Victorian stree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 homes – rabbits, moles, bird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a house using junk materials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 –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XP ARTS AND DESIG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inibeas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nibeast hu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do minibeasts liv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ing minibeas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spots does a ladybird hav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many legs does a spider have?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lk to the local park to do a minibeast hun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a minibeast pebb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UW- THE WOR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EXP ARTS AND DESIG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9 – Our Wor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1 – Mysel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2 - Welc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opic 3 - Birthday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4 - celebra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5 – Gather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6 - Grow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7 – Good New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pic 8 - Friend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Ev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Harvest</w:t>
            </w:r>
          </w:p>
          <w:p>
            <w:pPr>
              <w:pStyle w:val="Normal"/>
              <w:rPr>
                <w:rFonts w:ascii="Comic Sans MS" w:hAnsi="Comic Sans MS" w:cs="Comic Sans MS"/>
                <w:color w:val="92D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Languages 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Anti- Bullying week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Bonfire night. Halloween.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Remembrance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Hanukah. Adv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Valentine’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Mother’s day</w:t>
            </w:r>
          </w:p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Pancake day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May – Month of M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t Joseph’s feast day(1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 xml:space="preserve"> May)</w:t>
            </w:r>
          </w:p>
          <w:p>
            <w:pPr>
              <w:pStyle w:val="Normal"/>
              <w:rPr>
                <w:rFonts w:ascii="Comic Sans MS" w:hAnsi="Comic Sans MS" w:cs="Comic Sans MS"/>
                <w:color w:val="70AD47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Nursery new intake meeting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Sports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>Home and school visi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u w:val="single"/>
        <w:lang w:val="en-GB"/>
      </w:rPr>
      <w:t>Early Years Foundation Stage, Long term  Planning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  <w:lang w:val="en-GB"/>
      </w:rPr>
    </w:pPr>
    <w:r>
      <w:rPr>
        <w:rFonts w:cs="Arial" w:ascii="Arial" w:hAnsi="Arial"/>
        <w:b/>
        <w:sz w:val="32"/>
        <w:szCs w:val="32"/>
        <w:u w:val="single"/>
        <w:lang w:val="en-GB"/>
      </w:rPr>
      <w:t>Nurse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1:00Z</dcterms:created>
  <dc:creator>setup</dc:creator>
  <dc:description/>
  <cp:keywords/>
  <dc:language>en-US</dc:language>
  <cp:lastModifiedBy>Charlotte Chadwick</cp:lastModifiedBy>
  <cp:lastPrinted>2016-09-14T09:43:00Z</cp:lastPrinted>
  <dcterms:modified xsi:type="dcterms:W3CDTF">2020-03-16T10:01:00Z</dcterms:modified>
  <cp:revision>2</cp:revision>
  <dc:subject/>
  <dc:title>Autumn 1</dc:title>
</cp:coreProperties>
</file>