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Religious Education Curriculum Directory 7-11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 xml:space="preserve">cross referenced with </w:t>
      </w:r>
      <w:r>
        <w:rPr>
          <w:rFonts w:cs="Arial" w:ascii="Arial" w:hAnsi="Arial"/>
          <w:i/>
          <w:color w:val="0000FF"/>
          <w:sz w:val="28"/>
          <w:szCs w:val="18"/>
        </w:rPr>
        <w:t>Come and See</w:t>
      </w:r>
      <w:r>
        <w:rPr>
          <w:rFonts w:cs="Arial" w:ascii="Arial" w:hAnsi="Arial"/>
          <w:sz w:val="2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86"/>
        <w:gridCol w:w="2466"/>
        <w:gridCol w:w="181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m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Topic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ge group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ar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, </w:t>
            </w:r>
            <w:r>
              <w:rPr>
                <w:rFonts w:cs="Arial" w:ascii="Arial" w:hAnsi="Arial"/>
                <w:color w:val="0000FF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color w:val="993366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color w:val="008000"/>
                <w:sz w:val="28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Revel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Jesus spoke of God, his Father and the Holy Spirit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s to creation (e.g. in prayer, art, music etc.)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urselv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for and misuse of God’s creation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’s call to people in the Old Testament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Hop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xpectation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Jesus called people to follow him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s in which people of today can hear and respond to God’s call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s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Hop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imagery that speaks of God in the Old Testament and the Gospel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f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Building bridges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urselv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Hop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xpectation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ible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all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c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topic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all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Source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age groups especially  year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ospel accounts of key events in the life of Jesus: nativity, presentation, finding in the Temple, baptism,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f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Hop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xpectatio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ourc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tations, passion, death, resurrection and ascens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y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ospel accounts of Jesus’ public ministry and teaching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y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Loving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ourc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Healing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ospel accounts of how the lives of men and women were changed by their encounters with Jesu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ospel accounts of the coming of the Holy Spirit at Pentecost and the transformation of the disciple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The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images of the Church used in Scripture and  Tradition; the implications of this imagery for community life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Hop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xpectation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’s call to individuals and their different response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urselv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le of Mary as Mother of Jesus, as the first disciple and Mother of the Church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f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Hop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xpectation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ifts of the Holy Spirit which are given to individuals and groups for the service of the whole community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st of discipleship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s of taking part in the life and worship of the domestic and local church (e.g. celebrating Eucharist, prayer for others, parish activities)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and shari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ving and receivi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ing Church’ in the parish, diocese and universal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ife of the Church in other parts of the world (e.g. customs and traditions, universal saints)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urselv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ys Jesus proclaimed Good News to everyone he met and the variety of responses made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ife and growth of the first Christian communities (e.g. Paul, Stephen)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eaching role of the apostles (e.g. through New Testament letters)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Pentecost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Transformation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ourc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Witnes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local church is ‘good news’ for people and how every one can have a part in thi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school community has opportunities to be ‘good news’ for other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for the writings and holy people of the Jewish faith and other religion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udaism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induis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s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ikhis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ora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eda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Qur’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uru Granth Sahi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Celeb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tions which mark significant events in people’s live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ptism/ Confirm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urch’s celebrations of significant events in the life of Jesu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f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Hop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xpectation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 as a significant day in the life of the local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and shari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ving and recei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s of sacramental celebrations (e.g. blessing, exchanging greetings, praise)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and sha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Giving and receiving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prayer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ving and recei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s and symbols and their significance in liturgy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and shari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ving and receivi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s and images Jesus used to express commun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.g. I am the vine and you are the branches)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ving and recei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ways people enter into the communion of the Chur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s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ving and receivi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ites of Baptism and Confirmation and the response they invite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ructure of the Eucharist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ening and sharing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ving and recei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ignificance of the Church’s names for this Sacrament the Mass, Eucharist, the Lord’s Supper, the Breaking of Brea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ving and recei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s’ attitudes to sinners and his teaching about sorrow and forgivenes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Domestic Church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ir freedom to choose and responsibility to choose the goo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actice of examination of conscience and its significance for Christian living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86"/>
        <w:gridCol w:w="2466"/>
        <w:gridCol w:w="181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ite of Reconciliation and its signific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acrament of the Sic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Reconciliation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Healing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s in which love and commitment are important in human lif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urselv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be able to name the Sacraments of Holy Orders and Matrimony and to explain the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ce in their own word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Baptism /Confirmation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 /Confirm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Life choices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99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yer in the life of Jesu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ayer Jesus taught his friends (Our Father) and its significanc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ening and sharing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iving and receiv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ariety of prayers and prayer forms, formal and informal used for personal and community prayer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m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opic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year groups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for celebrations of the Jewish faith and other religions and appreciation that prayer has a place for their follower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a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du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khism 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Judaism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Hinduism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Islam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Sikhism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ago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dwara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sa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ilgrimag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amad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Kals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Life in Chri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oy and challenge of and the giving and receiving in relationship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Building bridge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gifts and qualities and the physical world as gifts and signs of God’s love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urselv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such gifts may be used, neglected or abused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ospel message that Jesus brings fullness of life for all people: the Beatitude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Life choices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oys and challenges that freedom and responsibility bring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cience as a gift to be developed through the practice of examination of conscie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ccounts in Scripture of God’s invitations and a variety of response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 Christma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Hop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ocation and commitme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otives and emotions which influence choice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el accounts which show the love and complete self-giving of Jesu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ffering, death and resurrection of Jesus as a sign of love, sacrifice and the source of new life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as a failure of love and the love and mercy of God which calls people to sorrow and forgivenes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versity and richness of creation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alue and challenge of differences betw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s and people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he values of sharing, showing respect and care for other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urselv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spect for community values and life of other cultures and other religious communiti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ve of God is shown in obedience to God’s commandments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 as the Lord’s da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ays love of neighbour can be shown at home, at church, locally and globall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Building bridge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Christian values which inform love of neighbour and oneself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/ Confirm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Universal Church 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ilding bridg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God’s peopl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Ourselv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Memorial sacrifice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Freedom and responsibil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Death and new lif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eal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ommon good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ays in which care for others is important for the Jewish faith and other religion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Judaism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Hinduism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Islam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Sikhism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Yom Kippu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Karm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 pilla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e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964" w:right="1134" w:gutter="0" w:header="0" w:top="79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D cross referencing 7-11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8:00Z</dcterms:created>
  <dc:creator>Vicky</dc:creator>
  <dc:description/>
  <cp:keywords/>
  <dc:language>en-US</dc:language>
  <cp:lastModifiedBy>D.Ridyard@st-josephs-worker.lan</cp:lastModifiedBy>
  <dcterms:modified xsi:type="dcterms:W3CDTF">2018-03-12T09:58:00Z</dcterms:modified>
  <cp:revision>2</cp:revision>
  <dc:subject/>
  <dc:title>Religious Education Curriculum Directory</dc:title>
</cp:coreProperties>
</file>