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igious Education Curriculum Directory  5-7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 xml:space="preserve">cross referenced with </w:t>
      </w:r>
      <w:r>
        <w:rPr>
          <w:rFonts w:cs="Arial" w:ascii="Arial" w:hAnsi="Arial"/>
          <w:i/>
          <w:color w:val="0000FF"/>
          <w:sz w:val="28"/>
          <w:szCs w:val="18"/>
        </w:rPr>
        <w:t>Come and See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51"/>
        <w:gridCol w:w="2586"/>
        <w:gridCol w:w="204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8"/>
                <w:szCs w:val="22"/>
              </w:rPr>
            </w:pPr>
            <w:r>
              <w:rPr>
                <w:rFonts w:cs="Arial" w:ascii="Arial" w:hAnsi="Arial"/>
                <w:color w:val="800080"/>
                <w:sz w:val="28"/>
                <w:szCs w:val="22"/>
              </w:rPr>
              <w:t xml:space="preserve">Them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Topi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Year  group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800080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Reve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 Sign of the Cros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onging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igns and symbo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eauty, detail and order in creation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eginning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ural praise of God in creation and the story of creation as God’s work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eginning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Book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ir gifts and growth (e.g. gifts of senses)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Treasure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ural imagery which speaks of God; stories of significant people in the Old and New Testament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eginning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Prepar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main events, characters and places in the life of Jesus: Nativity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nt/ Christma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Preparing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 Sunday, the Last Supper, Good Friday and Easter Sunday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ory of the coming of the Holy Spirit at Pentecos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s and holyday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The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s they have in the family, at school, in the parish, neighbourhood, world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peop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s of belonging to the community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Thanksgiving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‘Church’ as the People of God made one by Jesus, a community which shares love and lif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igns and symbo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in the communities to which they belong (e.g. children, parent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ioners, priest, bishop, Pope)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l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of Mary and her ‘yes’ to God’s Word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nt/ Christm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i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repar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call to key figures in the history of the People of God, past and present; and saints/founder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s and holyday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urch as a ‘house of God’ where God’s People gather with Jesus;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ng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peop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urch buildings and furnishings and how people show respect and reverence in church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 Jesus proclaimed the Good News in what he did and said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 Jesus gathered and formed a community of disciples and the lif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shared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people who heard the Good News of Jesus began to share a way of lif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s and holyday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portunities today to live and share life following the example of Jesus;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ewish fait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aism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Judais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ham and Mo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habb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2373" w:leader="none"/>
              </w:tabs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Celebration</w:t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the place and value  of celebrations in family, school and parish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idays and holyday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the Church’s celebration of Sunday as a special day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peop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some ways the church celebrat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peop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s and holyday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ajor seasons of the liturgical year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nt/ Christm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t/Eas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Advent/ Christma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i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s and holyday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Preparing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elebrations in the life of Jesu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people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signs and symbols used by the Church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ong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igns and symbo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ways in which Jesus invited men and women to friendship and disciplesh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he main rites and symbols of Baptism and Confirmation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ong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igns and symbo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the story of the Last Supper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the main aspects of the Eucharistic celebration and prayers used at the Euchari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the need to say sorry and ask forgivenes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the Good News of God’s love and forgiveness in Old and New Testament and the prayers of the Mass;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Gospel accounts of how Jesus gave individuals the chance to chang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ways in which Jesus showed love and car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s and holyda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he role of a priest in the love and service of God’s famil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peop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rayers from Scripture and tradition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topic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Jesus prayer to his Father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ong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ways in which people pray in chur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celebrations of the Jewish faith and other religion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Judais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ikhis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habba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rayer at hom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uj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aily prayer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ntium" w:hAnsi="Gentium" w:cs="Gentium"/>
                <w:color w:val="0000FF"/>
                <w:sz w:val="28"/>
                <w:szCs w:val="28"/>
              </w:rPr>
            </w:pPr>
            <w:r>
              <w:rPr>
                <w:rFonts w:cs="Gentium" w:ascii="Gentium" w:hAnsi="Gentium"/>
                <w:color w:val="0000FF"/>
                <w:sz w:val="28"/>
                <w:szCs w:val="28"/>
              </w:rPr>
              <w:t>Life in Ch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elationships of love (e.g. parent, child) and love received and given (e.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haring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/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ng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Beginning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heir human qualities and gifts and those of other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eginn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self-esteem and respect for othe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ways in which Jesus showed love and respect for other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ways in which they are free to choos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aking responsibility for themselves and towards other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cripture passages which illustrate freedom and responsibility in t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choices people mad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the Holy spirit as the Helper Jesus promised his Church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idays and holyday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he love shown to them and how to show love to others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responses that are not loving and failures to show love and car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cripture passages which reveal God’s love (e.g. psalms of thanks, trust, calls for help)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Jesus’ commandment ‘love one another signs of God’s care and blessings: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creation, in Scripture and in human life as I have loved yo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similarity, equality and differenc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assages in Scripture which express joy and trust in God’s lov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he words of Jesus which speak of his Father’s love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Pentecost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eighbours’ and Jesus’ call to ‘love your neighbour as yourself’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ighb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eas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he way the Jewish faith and other religions live their liv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Judais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ikhis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habba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rayer at hom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uj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aily prayer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64" w:right="1134" w:gutter="0" w:header="0" w:top="79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9:00Z</dcterms:created>
  <dc:creator>Vicky</dc:creator>
  <dc:description/>
  <cp:keywords/>
  <dc:language>en-US</dc:language>
  <cp:lastModifiedBy>D.Ridyard@st-josephs-worker.lan</cp:lastModifiedBy>
  <dcterms:modified xsi:type="dcterms:W3CDTF">2018-03-12T09:59:00Z</dcterms:modified>
  <cp:revision>2</cp:revision>
  <dc:subject/>
  <dc:title>5-7</dc:title>
</cp:coreProperties>
</file>