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18"/>
        </w:rPr>
        <w:t>Religious Education Curriculum Directory</w:t>
      </w:r>
      <w:r>
        <w:rPr>
          <w:rFonts w:cs="Arial" w:ascii="Arial" w:hAnsi="Arial"/>
          <w:sz w:val="28"/>
        </w:rPr>
        <w:t xml:space="preserve"> 3–5   Early Years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 xml:space="preserve">cross referenced with </w:t>
      </w:r>
      <w:r>
        <w:rPr>
          <w:rFonts w:cs="Arial" w:ascii="Arial" w:hAnsi="Arial"/>
          <w:i/>
          <w:color w:val="0000FF"/>
          <w:sz w:val="28"/>
          <w:szCs w:val="18"/>
        </w:rPr>
        <w:t>Come and See</w:t>
      </w:r>
      <w:r>
        <w:rPr>
          <w:rFonts w:cs="Arial" w:ascii="Arial" w:hAnsi="Arial"/>
          <w:sz w:val="28"/>
          <w:szCs w:val="18"/>
        </w:rPr>
        <w:t xml:space="preserve"> </w:t>
      </w:r>
    </w:p>
    <w:p>
      <w:pPr>
        <w:pStyle w:val="Normal"/>
        <w:autoSpaceDE w:val="false"/>
        <w:rPr>
          <w:rFonts w:ascii="Gentium" w:hAnsi="Gentium" w:cs="Gentium"/>
          <w:sz w:val="28"/>
          <w:szCs w:val="28"/>
        </w:rPr>
      </w:pPr>
      <w:r>
        <w:rPr>
          <w:rFonts w:cs="Gentium" w:ascii="Gentium" w:hAnsi="Gentium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922"/>
        <w:gridCol w:w="280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Them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pic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Revel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 to know that God loves each one always and at all times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 /Confi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sel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 to know Jesus is God the Father’s Son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Christma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day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and come to know that Jesus tells us about God his Father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h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New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ar the story of Christmas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Christma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rthday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r the story of Easter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ing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r about the good news of Pentecost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Pentecost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New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and become familiar with the sign of the cross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Baptism /Confirm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om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ing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The Chu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now that they are special within their family and the community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 /Confirmat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sel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ptism /Confirmation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 to know that Mary is the Mother of Jesus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Christ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d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ing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that a church is a special place where God’s People gather to pray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 /Confi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Eucharist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thering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 to hear about God’s wonderful world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Universal  Churc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r World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Celeb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 to appreciate their friendship with Jesus through Baptism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Baptism /Confirmation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ome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 to know that Jesus helps us to choose the good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 to know that Sunday is a special day for the church family who come together to celebrate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hering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and recognise prayer is talking and listening to God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ll themes: especia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Domestic Chur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topics: especiall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sel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h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praying with others as a celebration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ll themes: especia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l topics: especially in th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Rejoice</w:t>
            </w:r>
            <w:r>
              <w:rPr>
                <w:rFonts w:cs="Arial" w:ascii="Arial" w:hAnsi="Arial"/>
                <w:sz w:val="22"/>
                <w:szCs w:val="22"/>
              </w:rPr>
              <w:t xml:space="preserve"> section  and 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hering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liturgical celebrations in a variety of simple settings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 /Confi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hering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be able to join in simple prayers and hymn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ll themes: especia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dvent/Christ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l topics : especially in th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Rejoice</w:t>
            </w:r>
            <w:r>
              <w:rPr>
                <w:rFonts w:cs="Arial" w:ascii="Arial" w:hAnsi="Arial"/>
                <w:sz w:val="22"/>
                <w:szCs w:val="22"/>
              </w:rPr>
              <w:t xml:space="preserve"> section  and 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d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h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Life in Chri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 each other, respect adults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All themes: especiall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topics: especiall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ing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rn to take responsibility for choices and actions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rn to say ‘sorry’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Reconciliation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rm, and experience good relationships with peers and with adults in the school community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All topics: especia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ent/ Eas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Reconciliat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opics: especia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ays in which a Christian family and parish share and celebrate life, and show care for one anoth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Baptism /Confi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Local Chu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Euchari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  <w:t>Pentecos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h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News</w:t>
            </w:r>
          </w:p>
        </w:tc>
      </w:tr>
    </w:tbl>
    <w:p>
      <w:pPr>
        <w:pStyle w:val="Normal"/>
        <w:autoSpaceDE w:val="false"/>
        <w:rPr>
          <w:rFonts w:ascii="Gentium" w:hAnsi="Gentium" w:cs="Gentium"/>
          <w:sz w:val="28"/>
          <w:szCs w:val="28"/>
        </w:rPr>
      </w:pPr>
      <w:r>
        <w:rPr>
          <w:rFonts w:cs="Gentium" w:ascii="Gentium" w:hAnsi="Gentium"/>
          <w:sz w:val="28"/>
          <w:szCs w:val="28"/>
        </w:rPr>
      </w:r>
    </w:p>
    <w:p>
      <w:pPr>
        <w:pStyle w:val="Normal"/>
        <w:autoSpaceDE w:val="false"/>
        <w:rPr>
          <w:rFonts w:ascii="Gentium" w:hAnsi="Gentium" w:eastAsia="Gentium" w:cs="Gentium"/>
          <w:sz w:val="28"/>
          <w:szCs w:val="28"/>
        </w:rPr>
      </w:pPr>
      <w:r>
        <w:rPr>
          <w:rFonts w:eastAsia="Gentium" w:cs="Gentium" w:ascii="Gentium" w:hAnsi="Gentium"/>
          <w:sz w:val="28"/>
          <w:szCs w:val="28"/>
        </w:rPr>
        <w:t xml:space="preserve"> </w:t>
      </w:r>
    </w:p>
    <w:sectPr>
      <w:type w:val="nextPage"/>
      <w:pgSz w:w="12240" w:h="15840"/>
      <w:pgMar w:left="964" w:right="1134" w:gutter="0" w:header="0" w:top="79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9:00Z</dcterms:created>
  <dc:creator>Vicky</dc:creator>
  <dc:description/>
  <cp:keywords/>
  <dc:language>en-US</dc:language>
  <cp:lastModifiedBy>D.Ridyard@st-josephs-worker.lan</cp:lastModifiedBy>
  <dcterms:modified xsi:type="dcterms:W3CDTF">2018-03-12T09:59:00Z</dcterms:modified>
  <cp:revision>2</cp:revision>
  <dc:subject/>
  <dc:title>years</dc:title>
</cp:coreProperties>
</file>